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25 г.                                                                                            № 15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bCs/>
          <w:sz w:val="28"/>
          <w:szCs w:val="28"/>
        </w:rPr>
      </w:pPr>
      <w:bookmarkStart w:id="0" w:name="_Hlk198738089"/>
      <w:r>
        <w:rPr>
          <w:b/>
          <w:sz w:val="28"/>
          <w:szCs w:val="28"/>
        </w:rPr>
        <w:t>Об утверждении Положения о порядке и сроках применения дисциплинарных взысканий за нарушения муниципальным служащим Администрации Рамешковского муниципального округа установленных законом обязанностей, ограничений и запретов в целях противодействия   коррупции</w:t>
      </w:r>
      <w:bookmarkEnd w:id="0"/>
      <w:r>
        <w:rPr>
          <w:b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 Порядка проведения служебной проверки в отношении муниципальных служащих Администрации Рамешковского муниципального округа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 законом  от  02.03.2007 г. № 25-ФЗ «О муниципальной службе в Российской Федерации», Федеральным законом от 25.12.2008 г. № 273-ФЗ «О противодействии коррупции», постановлением Правительства Российской Федерации от 05.03.2018 г. № 228 «О реестре лиц, уволенных в связи с утратой доверия»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ложением о муниципальной службе в муниципальном образовании Рамешковский муниципальный округ Тверской области, утвержденным решением Думы Рамешковского муниципального округа от 14.12.2021 г. № 3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Style20"/>
        <w:numPr>
          <w:ilvl w:val="0"/>
          <w:numId w:val="3"/>
        </w:numPr>
        <w:shd w:fill="FFFFFF" w:val="clear"/>
        <w:spacing w:before="5" w:after="0"/>
        <w:ind w:left="0" w:right="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порядке и сроках применения дисциплинарных взысканий за нарушения муниципальным служащим Администрации Рамешковского муниципального округа,  установленных законом обязанностей, ограничений и запретов в целях противодействия коррупции (Приложение 1)</w:t>
      </w:r>
      <w:r>
        <w:rPr>
          <w:bCs/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5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проведения служебной проверки в отношении муниципальных служащих Администрации Рамешковского муниципального округа (Приложение 2)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Признать утратившим силу постановление администрации Рамешковского района от 01.03.2016 № 29-па «Об утверждении Положения о порядке и сроках применения дисциплинарных взысканий за нарушения муниципальным служащим администрации Рамешковского района установленных законом обязанностей, ограничений и запретов в целях противодействия   коррупции»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, управляющего делами Н.Н. Петухову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5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5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А. Пилюг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мешковского муниципального округа </w:t>
        <w:br/>
        <w:t>от 03 июня 2025 г. № 15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>о порядке и сроках применения дисциплинарных взысканий за нарушения муниципальным служащим Администрации Рамешковского муниципального округа, установленных законом обязанностей, ограничений и запретов в целях противодействия коррупции.</w:t>
      </w:r>
    </w:p>
    <w:p>
      <w:pPr>
        <w:pStyle w:val="Style19"/>
        <w:spacing w:before="0" w:after="0"/>
        <w:ind w:left="5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Настоящее  Положение разработано в соответствии с Трудовым кодексом Российской Федерации, Федеральным  законом  от  02.03.2007 г. № 25-ФЗ «О муниципальной службе в Российской Федерации», Федеральным законом от 25.12.2008 г. № 273-ФЗ «О противодействии коррупции», постановлением Правительства Российской Федерации от 05.03.2018 г. № 228 «О реестре лиц, уволенных в связи с утратой доверия»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ложением о муниципальной службе в муниципальном образовании Рамешковский муниципальный округ Тверской области, утвержденным решением Думы Рамешковского муниципального округа от 14.12.2021 г. № 3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менения дисциплинарных взысканий за коррупционные правонарушения к муниципальным служащим Администрации Рамешковского муниципального округа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</w:r>
    </w:p>
    <w:p>
      <w:pPr>
        <w:pStyle w:val="Style19"/>
        <w:spacing w:before="0" w:after="0"/>
        <w:ind w:left="708" w:firstLine="143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Коррупция:</w:t>
        <w:br/>
        <w:tab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) по минимизации и (или) ликвидации последствий коррупционных правонарушений.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предусмотренные статьей 27 Федерального закона от 02.03.2007 года № 25-ФЗ «О муниципальной службе в Российской Федерации», а именно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 Муниципальный служащий, допустивший совершение коррупционного правонарушения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Рамешковского муниципального округа (далее - Руководитель)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3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г. № 25-ФЗ «О муниципальной службе в Российской Федерации»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.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вольнение в связи с утратой доверия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подлежит увольнению в связи с утратой доверия в случае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, за исключением случаев, установленных федеральными законам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Руководитель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в случае непринятия Руководителем мер по предотвращению и (или) урегулированию конфликта интересов, стороной которого является подчиненный ему муниципальный служащий, за исключением случаев, установленных федеральными законам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увольнении муниципального служащего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естр сведений о лице, которое было уволено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порядке, определяемом Прави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 сроки применения дисциплинарного взыскан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1. Взыскания, предусмотренные пунктом 1 раздела 2 и разделом 3 настоящего Положения, применяются Руководителем на основании: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1) доклада о результатах проверки, проведенной в соответствии с Порядком проведения служебной проверки в отношении муниципальных служащих Администрации Рамешковского муниципального округа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Администрации Рамешковского муниципального округа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3) доклада отдела муниципальной службы и кадровой работы Администрации Рамешковского муниципального округ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ъяснений муниципального служащего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ных материалов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 применения дисциплинарного взыскания к муниципальному служащему Руководителем истребуется от него письменное объяснение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3. При применении взысканий, предусмотренных пунктом 1 раздела 2 и разделом 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4. Взыскания, предусмотренные пунктом 1 раздела 2 и разделом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снятия дисциплинарного взыскания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одного года со дня применения взыскания муниципальный служащий не был подвергнут дисциплинарному взысканию, предусмотренному подпунктом 1 и 2 пункта 1 раздела 2 настоящего Положения, а именно замечанию и выговору, он считается не имеющим взыск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 истечения года со дня применения дисциплинарного взыскания к муниципальному служащему, путем издания соответствующего распоряжения, имеет право снять его с муниципального служащего по собственной инициативе, просьбе самого муниципального служащего, подвергшегося взысканию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в его личное дело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мешковского муниципального округа </w:t>
        <w:br/>
        <w:t>от 03 июня 2025 г. № 153-па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  <w:br/>
        <w:t>проведения служебной проверки в отношении  муниципальных служащих Администрации Рамешковского муниципального округа</w:t>
        <w:b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ий Порядок определяет организацию работы по проведению служебных проверок в отношении муниципальных служащих Администрации Рамешковского муниципального округа с целью выявления причин, характера и обстоятельств совершенного муниципальным служащим коррупционного правонару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1.2. Служебная проверка в отношении муниципальных служащих проводится на основании распоряжения Главы Рамешковского муниципального округа (далее - Руководитель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лужебная проверка назначается путем издания распоряжения. Распоряжение о назначении служебной проверки должно содержать: основания для ее проведения; дату назначения; должность, инициалы, фамилия лица, которому поручено проведение служебной провер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служебной проверки комиссией служебная проверка назначается путем издания распоряжения о создании комиссии по проведению служебной проверки. Распоряжение о назначении служебной проверки должно содержать: основания для ее проведения; дату назначения; состав комиссии по проведению служебной проверки. Комиссия формируется в составе трех и более человек. В комиссию по проведению служебной проверки включаются работники, обладающие необходимыми знаниями и опытом. Председатель комиссии назначается Руководител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Лицам, участвующим (участвовавшим) в проведении служебной проверки, запрещается разглашать любую выявленную или ставшую известной в ходе проведения служебной проверки информацию, относящуюся прямо или косвенно к муниципальному служащему, в отношении которого проводилась служебная провер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 проведении служебной проверки должны быть полностью, объективно и всесторонне установлены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Факт совершения муниципальным служащим коррупционного правонаруш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Вина муниципального служащего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 Причины и условия, способствовавшие совершению муниципальным служащим коррупционного правонаруш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4. Характер и размер вреда, причиненного муниципальным служащим в результате коррупционного правонаруш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5.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6. Обстоятельства, послужившие основанием для письменного заявления лица о проведении служебной провер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Если по результатам служебной проверки на муниципального служащего, в отношении которого проводилась служебная проверка, необходимо наложить дисциплинарное взыскание, лицо (председатель комиссии), проводившее служебную проверку ходатайствует о наложении этого дисциплинарного взыскания перед Руководителе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ведения служебной проверки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проведения служебной проверки является необходимость выявления причин, характера и обстоятельств совершенного муниципальным служащим коррупцио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ручение о проведении служебной проверки оформляется в виде резолюции на свободном от текста месте документа, содержащем сведения о наличии основания для ее проведения. Допускается оформление резолюции на отдельном листе или на специальном бланке с указанием регистрационного номера и даты документа, к которому она относи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проведении служебной проверки должно быть принято не позднее двух недель с момента получения Руководителем информации, являющейся основанием для ее прове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лужебная проверка должна быть завершена в срок, не превышающий 60 календарных дней со дня принятия решения о ее проведении. Срок служебной проверки может быть продлен до 90 календарных дней лицами, принявшими решение о ее провед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срок проведения служебной проверки не включаются периоды временной нетрудоспособности муниципального служащего, в отношении которого проводится служебная проверка, нахождения его в отпуске или в командировке, а также время отсутствия муниципального служащего на рабочем месте по иным уважительным причинам, подтвержденным соответствующим документ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если последний день служебной проверки приходится на выходной либо нерабочий праздничный день, то днем окончания служебной проверки считается следующий за ним рабочий ден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проведении служебной проверки не может участвовать лицо, прямо или косвенно заинтересованное в ее результатах. В этих случаях данное лицо должно обратиться к Руководителю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Служебная проверка в отношении муниципального служащего, совершившего коррупционное правонарушение в период нахождения в служебной командировке, проводится в установленном порядке по решению Руководителя, направившего муниципального служащего в командиров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и проведении служебной проверки в отношении нескольких муниципальных служащих, совершивших коррупционные правонарушения, в случае невозможности ее завершения в установленный срок по причине временной нетрудоспособности, нахождения в отпуске, командировке, а также отсутствия на рабочем месте по иным уважительным причинам одного или нескольких из них материалы служебной проверки в отношении отсутствующих сотрудников могут быть выделены для проведения отдельной служебной проверки. Решение о выделении материалов служебной проверки принимается Руководителем, ее назначившим. Срок проведения служебной проверки по выделенным материалам исчисляется с момента назначения основной служебной проверк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лномочия участников служебной проверки</w:t>
      </w:r>
    </w:p>
    <w:p>
      <w:pPr>
        <w:pStyle w:val="Normal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Лицо (председатель и члены комиссии), проводящее служебную проверку, имеет прав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едлагать лицам, которым могут быть известны какие-либо сведения об обстоятельствах, подлежащих установлению в ходе служебной проверки, давать по ним письменные объяс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Выезжать на место совершения коррупционного правонарушения для выявления обстоятельств его совер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Вносить Руководителю предложения о временном отстранении муниципального служащего в установленном порядке от выполнения должностных обязанностей на время проведения служебной провер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Истребовать в установленном порядке документы, относящиеся к предмету проверки, путем направления запросов в органы, организации и уч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Знакомиться с документами, имеющими значение для проведения служебной проверки, и в случае необходимости изготавливать с них копии для приобщения к материалам служебной провер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Ходатайствовать перед Руководителем о проведении инвентаризации или ревиз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Ходатайствовать перед Руководителем о привлечении (по согласованию) к участию в проведении служебной проверки должностных лиц и специалистов по вопросам, требующим научных, технических и иных специальных знаний, и получать от них консульт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Применять для документирования фактов совершения коррупционного правонарушения технические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веденный в пункте 3.1 настоящего Порядка перечень мероприятий не является исчерпывающим и может быть дополнен Руководителем в ходе проведения служебной проверки в зависимости от конкретной ситу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Лицо (председатель и члены комиссии), проводящее служебную проверку, обяз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Соблюдать права и свободы муниципального служащего, в отношении которого проводится служебная проверка, и иных лиц, принимающих участие в проведении служебной провер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Обеспечить сохранность и конфиденциальность материалов служебной проверки, не разглашать сведения о результатах ее прове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Разъяснить заявителям и муниципальным служащим, в отношении которых проводится служебная проверка, их права и обеспечить условия для реализации этих пра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Своевременно доложить Руководителю поступившие заявления, ходатайства или жалобы и проинформировать работников, их заявивших, о разрешении указанных заявлений, ходатайств, жало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Сообщить о результатах рассмотрения заявлений, ходатайств, жалоб работнику, их заявившему, лично под расписку либо путем направления ответа по месту жительства заказной корреспонденци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Документально подтвердить дату и время совершения коррупцио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Осуществить сбор документов и материалов, характеризующих личные и деловые качества муниципального служащего, совершившего коррупцион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Изучить материалы проводившихся ранее служебных проверок в отношении муниципального служащего, информацию о фактах совершения им коррупцион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9. Предложить муниципальному служащему, в отношении которого проводится служебная проверка, дать объяснение в письменном виде по существу вопроса на имя Руководителя. В случае если по истечении двух рабочих дней указанное объяснение муниципальным служащим, в отношении которого проводится служебная проверка, не представлено либо в случае его отказа от дачи письменных объяснений - составить в установленном порядке соответствующий акт, подписанный не менее чем тремя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0. Незамедлительно доложить Руководителю обо всех фактах вмешательства в проведение служебной проверки или давления на лиц, участвующих в ее провед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1. Опросить лиц, которым могут быть известны какие-либо сведения об обстоятельствах, подлежащих установлению в ходе служебной провер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2. В случае выявления в ходе служебной проверки в действиях иных муниципальных служащих признаков совершения коррупционных правонарушений, незамедлительно доложить Руководителю о необходимости проведения служебной проверки в отношении таких муниципальных служащих или об установлении наличия (отсутствия) их вины в рамках проводимой служебной провер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3. Предложить, в случае необходимости, проведение профилактических мероприятий по устранению причин, способствовавших совершению муниципальным служащим коррупцио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4. Подготовить заключение по результатам служебной проверки в письменной форме и представить Руководителю для утвер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5. Ознакомить муниципального служащего, в отношении которого проведена служебная проверка, в случае его обращения, оформленного в письменном виде, с заключением по ее результат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вправе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Принимать решение о необходимости комиссионного проведения служебной проверки и утверждать состав комиссии по проведению служебной провер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В случаях, предусмотренных пунктом 2.7 настоящего Порядка, освобождать лицо, подавшее соответствующее заявление, от участия в проведении служебной провер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Принимать решение о выделении материалов служебной проверки в отношении одного или нескольких муниципальных служащих в случаях, предусмотренных пунктом 2.9 настоящего Поряд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Принимать решение о проведении дополнительных мероприятий, кроме перечисленных в пункте 3.1 настоящего Порядка, в зависимости от конкретной ситуации, сложившейся при проведении служебной провер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ель обязан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Принять в установленные для проведения служебной проверки сроки решение по результатам проверки и обеспечить его выпол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Принять решение о проведении служебной проверки на период отпуска, командировки, а также временной нетрудоспособности лица (председателя, членов комиссии), проводящего служебную провер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доклада лица (председателя, членов комиссии), проводящего служебную проверку, предусмотренного пунктом 3.3.12 настоящего Порядка, принять решение о назначении служебной проверки по выявленным фактам совершения муниципальными служащими коррупцион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Рассмотреть в срок до пяти дней в рамках общего срока проведения служебной проверки ходатайства и жалобы, заявленные муниципальным служащим, в отношении которого проводится служебная провер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Осуществлять контроль за полнотой и своевременностью проведения служебной провер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Муниципальный служащий, в отношении которого проводится служебная проверка обязан давать объяснения в письменной форме по обстоятельствам проведения служебной проверки, </w:t>
      </w:r>
      <w:r>
        <w:rPr>
          <w:color w:val="22272F"/>
          <w:sz w:val="30"/>
          <w:szCs w:val="30"/>
          <w:shd w:fill="FFFFFF" w:val="clear"/>
        </w:rPr>
        <w:t>если это не связано со свидетельствованием против самого себ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Муниципальный служащий, в отношении которого проводится служебная проверка имеет прав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Представлять заявления, ходатайства и иные документы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Обжаловать решения и действия (бездействие) работников, проводящих служебную проверку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Ознакомиться с заключением по результатам служебной проверки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4. Оформление результатов служебной проверки</w:t>
      </w:r>
    </w:p>
    <w:p>
      <w:pPr>
        <w:pStyle w:val="Normal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Заключение по результатам служебной проверки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В вводной части указываются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1. Должность, инициалы, фамилия лица, проводившего служебную проверку, или состав комиссии, проводившей служебную проверку (с указанием должности, фамилии и инициалов председателя и членов комиссии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2. Должность, фамилия, имя, отчество, год рождения муниципального служащего, в отношении которого проведена служебная проверка, а также сведения об образовании, о времени его работы в замещаемой должности, количестве поощрений, взысканий, наличии (отсутствии) у него неснятых дисциплинарных взысканий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Описательная часть должна содержать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1. Основания проведения служебной проверк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2. Объяснение муниципального служащего, в отношении которого проведена служебная проверк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3. Факт совершения муниципальным служащим коррупционного правонарушен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4. Обстоятельства и последствия совершения муниципальным служащим коррупционного правонарушен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5. Факты и обстоятельства, установленные в ходе проведения проверк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6. Материалы, подтверждающие (исключающие) вину сотрудник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7. Иные факты и обстоятельства, установленные в ходе проведения служебной проверк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С учетом изложенной в описательной части информации в резолютивной части указываются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1. Заключение об окончании служебной проверки в отношении муниципального служащего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2. Предложения о применении (неприменении) к муниципальному служащему, в отношении которого проведена служебная проверка, мер дисциплинарной ответственност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3. Выводы о причинах и условиях, способствовавших совершению муниципальным служащим коррупционного правонарушен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4. Выводы о наличии или отсутствии фактов и обстоятельств, предшествующих проведению служебной проверк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5. Предложения о мерах по устранению выявленных недостатков или предложения о прекращении служебной проверки в связи с отсутствием факта нарушения служебной дисциплины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6. Рекомендации о возможном опровержении недостоверной информации, порочащей честь и достоинство муниципального служащего, которая послужила основанием для назначения служебной проверки, и (или) обращении в суд либо органы прокуратуры Российской Федерации за защитой чести и достоинств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7. Рекомендации предупредительно-профилактического характер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Заключение по результатам служебной проверки представляется Руководителю не позднее чем через три дня со дня завершения служебной проверки и утверждается им не позднее чем через пять дней со дня его представлен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В случае отказа муниципального служащего, в отношении которого проведена служебная проверка, от подписи в ознакомлении с заключением составляется акт в произвольной форме, подписываемый не менее чем тремя работникам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 После утверждения Руководителем заключения по результатам служебной проверки, в отношении муниципального служащего, совершившего коррупционное правонарушение, лицом (комиссией), ее проводившим, подготавливается проект распоряжения о наложении дисциплинарного взыскан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8. В распоряжении о применении взыскания к муниципальному служащему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02.03.2007 года N 25-ФЗ "О муниципальной службе в Российской Федерации"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9. Подготовленный проект распоряжения о наложении дисциплинарного взыскания вместе с заключением по результатам служебной проверки представляется на подпись Руководителю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0. Распоряжение о наложении дисциплинарного взыскания в установленном порядке объявляется муниципальному служащему, в отношении которого проведена служебная проверк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1. Копия распоряжени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составляется соответствующий акт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4.12. Копия заключения служебной проверки направляется лицом (председателем комиссии), ее проводившим в отдел муниципальной службы и кадровой работы Администрации Рамешковского муниципального округа для приобщения к материалам личного дела муниципального служащего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3. По окончании служебной проверки лицо (председатель комиссии), проводившее служебную проверку, формирует дело с материалами служебной проверки, которое включает в себя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3.1. Документ (либо его копию), послуживший основанием для проведения служебной проверк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4.13.2. Копию распоряжения о назначении служебной проверки (в случае ее комиссионного проведения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3.3. Объяснения, иные документы и материалы (либо их заверенные копии), полученные в ходе проведения служебной проверк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3.4. Заключение по результатам служебной проверк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3.5. Материалы, относящиеся к реализации выводов, содержащихся в заключении по результатам служебной проверк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3.6. Копию ответа лицу, чье обращение послужило основанием для проведения служебной проверк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4. Муниципальный служащий, в отношении которого проводилась служебная проверка, вправе обжаловать заключение по результатам служебной проверки в судебном порядке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57" w:firstLine="851"/>
        <w:jc w:val="center"/>
        <w:rPr/>
      </w:pPr>
      <w:r>
        <w:rPr>
          <w:b/>
          <w:bCs/>
          <w:sz w:val="28"/>
          <w:szCs w:val="28"/>
        </w:rPr>
        <w:t>5. Осуществление проверок в случае увольнения (прекращения полномочий) муниципального служащего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</w:t>
      </w:r>
    </w:p>
    <w:p>
      <w:pPr>
        <w:pStyle w:val="Normal"/>
        <w:ind w:right="-5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увольнения (прекращения полномочий) муниципального служащего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Руководителю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увольнения (прекращения полномочий) муниципального служащего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Руководителю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лучаях, предусмотренных пунктами 5.1. и 5.2. настоящего Порядка, материалы, полученные соответственно после завершения проверки, и (или) в ходе ее осуществления, в трехдневный срок после увольнения (прекращения полномочий) проверяемого лица, указанного в пунктах 5.1. и 5.2. настоящего Порядка, направляются Руководителем, принявшим решение об осуществлении такой проверки, в органы прокуратуры Российской Федерации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eastAsia="ja-JP"/>
    </w:rPr>
  </w:style>
  <w:style w:type="character" w:styleId="11">
    <w:name w:val="Гиперссылка1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MS Mincho;Yu Gothic UI" w:cs="Times New Roman"/>
      <w:lang w:eastAsia="ja-JP"/>
    </w:rPr>
  </w:style>
  <w:style w:type="character" w:styleId="Style16">
    <w:name w:val="Тема примечания Знак"/>
    <w:qFormat/>
    <w:rPr>
      <w:rFonts w:ascii="Times New Roman" w:hAnsi="Times New Roman" w:eastAsia="MS Mincho;Yu Gothic UI" w:cs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25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2:00Z</dcterms:created>
  <dc:creator>Правовой</dc:creator>
  <dc:description/>
  <dc:language>en-US</dc:language>
  <cp:lastModifiedBy>administrator</cp:lastModifiedBy>
  <cp:lastPrinted>2025-06-03T12:12:00Z</cp:lastPrinted>
  <dcterms:modified xsi:type="dcterms:W3CDTF">2025-06-09T07:53:00Z</dcterms:modified>
  <cp:revision>4</cp:revision>
  <dc:subject/>
  <dc:title/>
</cp:coreProperties>
</file>